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chool: 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’S CERT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his is to certify that ____________________________ is a candidate for graduation for the school year _______________ and belongs to the top _____% of the total _______________ (number) graduating stud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ignature of Prin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Name in P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School: 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ddress: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GOOD MORAL CHARAC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his is to certify that ________________________________ has NO DEROGATORY RECORDS extant in this Office while studying in this school, for he/she is known to be a person of unquestionable moral charac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ailure to maintain good moral character before the award of the scholarship shall cause forfeiture thereof.  MGB may require another certification before the signing of the scholarship agre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ignature of Principal/Guidance Counci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Name in P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gency: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CERTIFIC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his is to certify that I have examined ____________________________ and found him/her to be physically and mentally f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his certification is issued in connection with his/her application for the 2014-2015 MGB Undergraduate Local Scholarship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Signature of Medical Offi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Name in P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icense No.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NTS/GUARDIANS’ CERTIFIC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is to certify that the undersigned has no pending application for immigration for the USA or any other count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Signature of Applic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Name in Pr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ertify that all answers given above are true and correct to the best of my knowledge.  I will also abide with the policy of the program that the selection of qualified applicants for scholarship award after recommendation by the MGB-Local Scholarship Committee is final and appeal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d 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Parent/Guardian</w:t>
        <w:tab/>
        <w:tab/>
        <w:tab/>
        <w:tab/>
        <w:t xml:space="preserve">           Parent/Guardi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ignature over Printed Name</w:t>
        <w:tab/>
        <w:tab/>
        <w:tab/>
        <w:tab/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: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09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11:00Z</dcterms:created>
  <dc:creator>eia</dc:creator>
  <dc:description/>
  <cp:keywords/>
  <dc:language>en-US</dc:language>
  <cp:lastModifiedBy>Mines and Geo</cp:lastModifiedBy>
  <cp:lastPrinted>2013-02-27T13:58:00Z</cp:lastPrinted>
  <dcterms:modified xsi:type="dcterms:W3CDTF">2017-01-20T00:21:00Z</dcterms:modified>
  <cp:revision>3</cp:revision>
  <dc:subject/>
  <dc:title>Name of School: ___________________________________</dc:title>
</cp:coreProperties>
</file>